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center"/>
        <w:rPr/>
      </w:pPr>
      <w:r>
        <w:rPr>
          <w:rFonts w:cs="Times New Roman" w:ascii="Garamond" w:hAnsi="Garamond"/>
          <w:sz w:val="26"/>
          <w:szCs w:val="26"/>
        </w:rPr>
        <w:t>Direttore dell’Istituto di Cultura e di Terapia Psichica</w:t>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ROMA - via Antonio Bosio, 15 </w:t>
      </w:r>
    </w:p>
    <w:p>
      <w:pPr>
        <w:pStyle w:val="Normal"/>
        <w:spacing w:lineRule="auto" w:line="276"/>
        <w:jc w:val="center"/>
        <w:rPr>
          <w:rFonts w:ascii="Garamond" w:hAnsi="Garamond" w:cs="Times New Roman"/>
          <w:sz w:val="26"/>
          <w:szCs w:val="26"/>
        </w:rPr>
      </w:pPr>
      <w:r>
        <w:rPr>
          <w:rFonts w:cs="Times New Roman" w:ascii="Garamond" w:hAnsi="Garamond"/>
          <w:sz w:val="26"/>
          <w:szCs w:val="26"/>
        </w:rPr>
        <w:t>- 1929 -</w:t>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L VALORE PRATICO ED UMANO DELLA CULTURA PSICHIC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oltanto il timore di Dio, ma anche la coscienza della propria ignoranza è l’inizio della sapienza. Perciò il primo passo nella cultura psichica consiste nel riconoscere appieno l’ignoranza - in cui generalmente siamo - dei fatti, delle leggi e dei metodi, anche i più elementari, riguardanti la vita psichica. L’uomo moderno, anche colto e intelligente, studia e sa tante belle cose, ma non si cura di studiare e di conoscere ciò che costituisce la sua parte più intima e vitale: la propria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che paragone potrà dare un’idea più viva e più chiara di questo stato di c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e direste di una persona che ignorasse che la terra gira intorno al sole? Oppure di chi tentasse di guidare un’automobile senza saper nulla della sua struttura e del suo funzionamento, e senza aver avuto alcuna lezione sul modo di dirigerla? Oppure di chi si mettesse a coltivare la terra senza avere alcuna nozione di agricoltura? Potete immaginare facilmente quali errori e danni ne risulterebb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bene, </w:t>
      </w:r>
      <w:r>
        <w:rPr>
          <w:rFonts w:cs="Times New Roman" w:ascii="Garamond" w:hAnsi="Garamond"/>
          <w:i/>
          <w:sz w:val="26"/>
          <w:szCs w:val="26"/>
        </w:rPr>
        <w:t>senza esagerazione</w:t>
      </w:r>
      <w:r>
        <w:rPr>
          <w:rFonts w:cs="Times New Roman" w:ascii="Garamond" w:hAnsi="Garamond"/>
          <w:sz w:val="26"/>
          <w:szCs w:val="26"/>
        </w:rPr>
        <w:t>, ciò è quanto avviene abitualmente per quel che riguarda il mondo interiore. Ci si incammina nella vita, si tenta di dirigere noi stessi, di educare gli altri, senza avere alcuna nozione chiara e precisa, senza alcuna preparazione adeguata per tali ardui e delicati compiti. E gli effetti, purtroppo, si possono osservare da ogni parte. Una lista di tutti gli errori psicologici che vengono commessi di continuo sarebbe ben lun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e e preziose sono le energie dell’uomo, tali da renderlo forte, sano ed efficiente, da dargli innumerevoli gioie e soddisfazioni, da renderlo un potente strumento di bene per gli altri - eppure quasi mai egli sa trarre profitto da tali mirabili opportunità che gli sono offe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pesso noi sperperiamo in modi inopportuni e dannosi, o per lo meno sterili e vani, questi tesori di ener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i rado al contrario, mossi da paure ingiustificate o da preconcetti tradizionali, ci sforziamo di reprimere o di combattere violentemente molte energie vitali ed emotive, giudicandole cattive; mentre, se sapessimo dominarle armonicamente, incanalarle e trasformarle opportunamente, ci riuscirebbero di grande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o grave errore, che quasi tutti commettiamo, è quello di lasciare inutilizzate le più importanti e più feconde energie psichiche, quelle che scorrono nel più profondo del nostro essere, e siamo in questo pari al contadino che lavorasse faticosamente una terra ingrata, ignaro delle ricche vene di petrolio che fluiscono nel sottosu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nostro atteggiamento errato è quello di cercare di soffocare il dolore, o di sfuggire a situazioni penose e a problemi ardui, andando a caccia di distrazioni e di eccitamenti. Questa fuga da noi stessi non risolve nulla e, se pur dà un effimero sollievo, ci lascia poi più fiacchi e impotenti di pr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oltre errori, spesso gravi, sono commessi per la mancanza di possesso e di dominio di sé, di una volontà allenata, così che veniamo sopraffatti dall’insorgere di impulsi e di passioni. Continuamente poi ci lasciano influenzare e - diciamo la vera parola - </w:t>
      </w:r>
      <w:r>
        <w:rPr>
          <w:rFonts w:cs="Times New Roman" w:ascii="Garamond" w:hAnsi="Garamond"/>
          <w:i/>
          <w:sz w:val="26"/>
          <w:szCs w:val="26"/>
        </w:rPr>
        <w:t>suggestionare</w:t>
      </w:r>
      <w:r>
        <w:rPr>
          <w:rFonts w:cs="Times New Roman" w:ascii="Garamond" w:hAnsi="Garamond"/>
          <w:sz w:val="26"/>
          <w:szCs w:val="26"/>
        </w:rPr>
        <w:t xml:space="preserve"> da altre persone, dai giornali, dai libri, così che ci illudiamo di essere </w:t>
      </w:r>
      <w:r>
        <w:rPr>
          <w:rFonts w:cs="Times New Roman" w:ascii="Garamond" w:hAnsi="Garamond"/>
          <w:i/>
          <w:sz w:val="26"/>
          <w:szCs w:val="26"/>
        </w:rPr>
        <w:t>noi</w:t>
      </w:r>
      <w:r>
        <w:rPr>
          <w:rFonts w:cs="Times New Roman" w:ascii="Garamond" w:hAnsi="Garamond"/>
          <w:sz w:val="26"/>
          <w:szCs w:val="26"/>
        </w:rPr>
        <w:t xml:space="preserve"> a pensare, a giudicare e a decidere, mentre invece non facciamo altro che obbedire passivamente agli impuls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e tanti altri errori psicologici - che commettiamo per ignoranza delle leggi della vita psichica, per incapacità e debolezza di fronte alle forze che si agitano in noi - non solo limitano la nostra attività e sono fonte di danni e di insuccessi nella nostra vita pratica, ma non di rado insidiano e danneggiano anche grandemente la nostra stessa salu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forte influsso che il morale esercita sul fisico era bene noto agli antichi, e veniva da loro sapientemente utilizzato a scopo curativo. Invece la medicina moderna, tutta imbevuta - fino a poco tempo fa - di dottrine materialistiche, e intenta solo all’indagine dei fenomeni tangibili e visibili del corpo, ha generalmente trascurato quell’influsso. Però, lo studio di certi malati nervosi, nei quali molti disturbi anche fisici si sono rivelati essere </w:t>
      </w:r>
      <w:r>
        <w:rPr>
          <w:rFonts w:cs="Times New Roman" w:ascii="Garamond" w:hAnsi="Garamond"/>
          <w:i/>
          <w:sz w:val="26"/>
          <w:szCs w:val="26"/>
        </w:rPr>
        <w:t>prodotti</w:t>
      </w:r>
      <w:r>
        <w:rPr>
          <w:rFonts w:cs="Times New Roman" w:ascii="Garamond" w:hAnsi="Garamond"/>
          <w:sz w:val="26"/>
          <w:szCs w:val="26"/>
        </w:rPr>
        <w:t xml:space="preserve"> da cause psichiche e </w:t>
      </w:r>
      <w:r>
        <w:rPr>
          <w:rFonts w:cs="Times New Roman" w:ascii="Garamond" w:hAnsi="Garamond"/>
          <w:i/>
          <w:sz w:val="26"/>
          <w:szCs w:val="26"/>
        </w:rPr>
        <w:t>sanabili</w:t>
      </w:r>
      <w:r>
        <w:rPr>
          <w:rFonts w:cs="Times New Roman" w:ascii="Garamond" w:hAnsi="Garamond"/>
          <w:sz w:val="26"/>
          <w:szCs w:val="26"/>
        </w:rPr>
        <w:t xml:space="preserve"> con mezzi psichici, ha indotto recentemente i medici di mente più aperta a dare sempre maggior valore all’elemento psic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i va riconoscendo sempre più come, non solo nei nervosi, ma in tutti i malati, i fattori morali abbiano una grandissima importanza. Gli influssi psichici operano non solo direttamente attraverso i nervi regolatori delle varie funzioni organiche, ma anche in modo indiretto attraverso la modificazione delle secrezioni esterne e di quelle interne, le quali ultime si sono rivelate, com’è noto, tanto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zione degli stati d’animo sulle secrezioni risulta evidente già da fatti di comune osservazione, come ad esempio «l’acquolina in bocca», cioè la secrezione delle glandole salivari alla sola vista di un cibo appetitoso, o il sudor freddo determinato dalla paura. Essa poi è stata confermata e chiarita da una serie di importanti studi fisiologici, quali ad esempio quelli del Paulow sulla secrezione psichica delle glandole dello stomaco, quelli del Cannon sulla glicosuria emotiva, e quelli del Gates, che ha dimostrato la formazione di veleni per effetto dell’ira e della pa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facile comprendere quindi come gli errori psicologici che commettiamo possano trasformarsi in vere e proprie malatt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oltre all’eliminazione di questi danni la cultura psichica offre una serie di importanti aiuti </w:t>
      </w:r>
      <w:r>
        <w:rPr>
          <w:rFonts w:cs="Times New Roman" w:ascii="Garamond" w:hAnsi="Garamond"/>
          <w:i/>
          <w:sz w:val="26"/>
          <w:szCs w:val="26"/>
        </w:rPr>
        <w:t>positivi</w:t>
      </w:r>
      <w:r>
        <w:rPr>
          <w:rFonts w:cs="Times New Roman" w:ascii="Garamond" w:hAnsi="Garamond"/>
          <w:sz w:val="26"/>
          <w:szCs w:val="26"/>
        </w:rPr>
        <w:t>, di armi preziose per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primo vantaggio è quello di una sapiente economia e organizzazione delle energi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è noto, vi è ora un vasto movimento di studi e di applicazioni tendenti ad eliminare gli sperperi di energie, di tempo e di denaro nel lavoro manuale e nell’andamento delle aziende e delle industrie. Sono il cosiddetto Taylorismo (dal nome dell’ingegnere americano che ne fu uno dei principali iniziatori), l’organizzazione scientifica e la «razionalizzazione» delle imprese industriali e commer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con i vari metodi di cultura psichica si tende a fare un’opera consimile nel mondo interiore, eliminando gli sperperi di energie emotive e mentali, organizzando in modo più razionale, pratico e produttivo il complesso lavoro delle nostre facoltà, raggiungendo così il massimo rendimento col minimo logorio del possente ma delicato meccanismo della nostr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cco qualche esempio scelto fra i più semplici e di comune esperienza. Lo studio in generale, e particolarmente la preparazione agli esami, vengono fatti per lo più come viene viene, senza metodo, senza neppure pensare a conoscere e rispettare le precise leggi psicologiche da cui dipende il loro buon es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tutti sappiamo, il procedimento (che non merita il nome di metodo) comunemente usato è quello del precipitoso, spossante e sterile immagazzinamento di nozioni nelle poche settimane che precedono gli esami; procedimento con il quale si riesce generalmente a «passare», sfoggiando quei labili imparaticci di fronte ai più o meno smaliziati professori. Ma al «passaggio» si aggiunge talvolta un meno gradito esaurimento nervoso, e in ogni caso un rapido oblio, e quindi la necessità di ricominciare daccapo quando si debba </w:t>
      </w:r>
      <w:r>
        <w:rPr>
          <w:rFonts w:cs="Times New Roman" w:ascii="Garamond" w:hAnsi="Garamond"/>
          <w:i/>
          <w:sz w:val="26"/>
          <w:szCs w:val="26"/>
        </w:rPr>
        <w:t>sapere</w:t>
      </w:r>
      <w:r>
        <w:rPr>
          <w:rFonts w:cs="Times New Roman" w:ascii="Garamond" w:hAnsi="Garamond"/>
          <w:sz w:val="26"/>
          <w:szCs w:val="26"/>
        </w:rPr>
        <w:t xml:space="preserve"> sul serio. Vi sono invece metodi di apprendimento basati sulla conoscenza delle leggi della memoria, dell’inconscio e dei suoi vari rapporti con la coscienza di veglia, che ci permettono di imparare con uno sforzo incomparabilmente minore - e in modo utile e durevole - quello che desider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i applica a qualunque studio, ma in modo speciale a quello delle lingue che, invece di essere fatto a furia di sbadigli sulle grigie grammatiche, può diventare un’occupazione piacevole e geniale, un divertente gioco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tornando agli esami, ricorderò che si ha con minor frequenza, ma pur non tanto di rado, anche il caso opposto: cioè quello di studenti preparati bene, o non meno degli altri, che non riescono a ricordare al momento dell’interrogazione quello che pur sanno, e che un’ora prima o un’ora dopo sono in grado di esporre con la massima fac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i casi si tratta di un cattivo regime delle emozioni. La paura, l’impressionabilità e la timidezza non dominate offuscano la mente e paralizzano la funzione rievocatrice della memoria. Questo inconveniente, che non di rado è fonte di gravi danni pratici, di insuccessi e di umiliazioni non meritate, può venire eliminato con l’uso dei metodi di cultura psichica che rendono capaci di disciplinare le energie emo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olo l’apprendimento, ma anche la produzione intellettuale e artistica possono essere molto facilitate, e rese più feconde e meno faticose, dalla conoscenza e dall’uso della particolare tecnica psicologica con cui vanno attu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articolari stimoli utili per avviare e intensificare le nostre attività creative; vi sono leggi e condizioni dell’elaborazione inconscia che vanno conosciute e rispettate; vi sono metodi per facilitare la nascita delle creature del nostro pensiero e della nostra fantas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un altro campo la psicologia applicata può essere di grande aiuto: è quello della scoperta delle nostre particolari attitudini pratiche, e quindi della scelta della nostra carriera o prof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taluni che sentono una netta preferenza, un’imperiosa spinta verso un dato compito, il problema è di facile soluzione, talvolta anzi non si pone nemmeno. Ma per molti altri non è così: alcuni, dotati di natura versatile, si sentono capaci di fare molte cose diverse; altri, per eccessiva sfiducia in sé, per le altrui suggestioni scoraggianti o perché una più lenta maturazione tarda a far manifestare la loro vera natura, non trovano in sé attitudini ben definite. Per entrambi i gruppi vi è la possibilità di dannosi tentennamenti e indugi, e di ancor più dannosi errori, dai quali possono risultare delle vite mancate, almeno dal punto di vista del successo esterno e della soddisfazione che ha chi compie un lavoro che veramente gli corrisp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bbene, vi sono metodi psicologici con i quali si possono far affiorare le attitudini latenti, si può dare sicuro orientamento e guida per la scelta del lavoro più ad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 qui abbiamo preso in esame applicazioni riguardanti la nostra efficienza pratica nella vita esterna. Ma vi è tutto un altro gruppo di applicazioni che riguarda la conoscenza, il dominio e lo sviluppo del nostro essere interiore, i quali poi naturalmente aiutano e potenziano a loro volta la nostra attività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primo genere di tali applicazioni riguarda il nostro stesso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biamo visto come gli errori e le forze psichiche mal dirette possono esaurirlo e farlo ammalare; fortunatamente è altrettanto vero che con metodi adatti, con un sapiente uso delle energie psicologiche, si può anche ritemprarlo e farlo guar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è costituita così tutta una nuova branca della medicina, la </w:t>
      </w:r>
      <w:r>
        <w:rPr>
          <w:rFonts w:cs="Times New Roman" w:ascii="Garamond" w:hAnsi="Garamond"/>
          <w:i/>
          <w:sz w:val="26"/>
          <w:szCs w:val="26"/>
        </w:rPr>
        <w:t>psicoterapia</w:t>
      </w:r>
      <w:r>
        <w:rPr>
          <w:rFonts w:cs="Times New Roman" w:ascii="Garamond" w:hAnsi="Garamond"/>
          <w:sz w:val="26"/>
          <w:szCs w:val="26"/>
        </w:rPr>
        <w:t xml:space="preserve">, che dispone di una serie di metodi diversi per i vari bisogni e i vari casi: </w:t>
      </w:r>
      <w:r>
        <w:rPr>
          <w:rFonts w:cs="Times New Roman" w:ascii="Garamond" w:hAnsi="Garamond"/>
          <w:i/>
          <w:sz w:val="26"/>
          <w:szCs w:val="26"/>
        </w:rPr>
        <w:t>l’ipnotismo</w:t>
      </w:r>
      <w:r>
        <w:rPr>
          <w:rFonts w:cs="Times New Roman" w:ascii="Garamond" w:hAnsi="Garamond"/>
          <w:sz w:val="26"/>
          <w:szCs w:val="26"/>
        </w:rPr>
        <w:t xml:space="preserve">, però ormai in gran parte abbandonato; la </w:t>
      </w:r>
      <w:r>
        <w:rPr>
          <w:rFonts w:cs="Times New Roman" w:ascii="Garamond" w:hAnsi="Garamond"/>
          <w:i/>
          <w:sz w:val="26"/>
          <w:szCs w:val="26"/>
        </w:rPr>
        <w:t>suggestione</w:t>
      </w:r>
      <w:r>
        <w:rPr>
          <w:rFonts w:cs="Times New Roman" w:ascii="Garamond" w:hAnsi="Garamond"/>
          <w:sz w:val="26"/>
          <w:szCs w:val="26"/>
        </w:rPr>
        <w:t xml:space="preserve">, che viene applicata in modi sempre più fini, sino a divenire un direzionamento dell’inconscio attuato dal malato stesso; la </w:t>
      </w:r>
      <w:r>
        <w:rPr>
          <w:rFonts w:cs="Times New Roman" w:ascii="Garamond" w:hAnsi="Garamond"/>
          <w:i/>
          <w:sz w:val="26"/>
          <w:szCs w:val="26"/>
        </w:rPr>
        <w:t>persuasione</w:t>
      </w:r>
      <w:r>
        <w:rPr>
          <w:rFonts w:cs="Times New Roman" w:ascii="Garamond" w:hAnsi="Garamond"/>
          <w:sz w:val="26"/>
          <w:szCs w:val="26"/>
        </w:rPr>
        <w:t xml:space="preserve"> del Dubois; i vari metodi di </w:t>
      </w:r>
      <w:r>
        <w:rPr>
          <w:rFonts w:cs="Times New Roman" w:ascii="Garamond" w:hAnsi="Garamond"/>
          <w:i/>
          <w:sz w:val="26"/>
          <w:szCs w:val="26"/>
        </w:rPr>
        <w:t>rieducazione</w:t>
      </w:r>
      <w:r>
        <w:rPr>
          <w:rFonts w:cs="Times New Roman" w:ascii="Garamond" w:hAnsi="Garamond"/>
          <w:sz w:val="26"/>
          <w:szCs w:val="26"/>
        </w:rPr>
        <w:t xml:space="preserve"> delle diverse funzioni psichiche; la tanto discussa </w:t>
      </w:r>
      <w:r>
        <w:rPr>
          <w:rFonts w:cs="Times New Roman" w:ascii="Garamond" w:hAnsi="Garamond"/>
          <w:i/>
          <w:sz w:val="26"/>
          <w:szCs w:val="26"/>
        </w:rPr>
        <w:t>psicanalisi</w:t>
      </w:r>
      <w:r>
        <w:rPr>
          <w:rFonts w:cs="Times New Roman" w:ascii="Garamond" w:hAnsi="Garamond"/>
          <w:sz w:val="26"/>
          <w:szCs w:val="26"/>
        </w:rPr>
        <w:t xml:space="preserve"> del Freud, con le successive modificazioni apportate ad essa dall’Adler, dallo Jung e dallo Stekel; infine il sorgere di una psicoterapia più ampia e integrale, in cui viene tenuto conto e fatto uso anche degli elementi supercoscienti e delle energie spirituali, in cui si mira a una ricostruzione totale della personalità del malato, e che perciò viene detta </w:t>
      </w:r>
      <w:r>
        <w:rPr>
          <w:rFonts w:cs="Times New Roman" w:ascii="Garamond" w:hAnsi="Garamond"/>
          <w:i/>
          <w:sz w:val="26"/>
          <w:szCs w:val="26"/>
        </w:rPr>
        <w:t>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noti che tutto ciò interessa e riguarda non solo i medici, ma anche, e non meno, il pubblico non medico. Già in ogni ramo della medicina, ad eccezione della chirurgia, la parte del malato sta divenendo sempre meno passiva. Il malato non è più una persona che sta a letto e che ingoia docilmente pillole e pozioni (ed erano talvolta «mica panis» e «aqua fontis» più o meno colorate e mascherate). Ora una cura che si rispetti consiste in una serie di prescrizioni igieniche e dietetiche, e di tutto un regime di vita che il malato stesso deve attuare, e delle cui ragioni è bene quindi che egli sia il più possibile edotto e persuaso. E lo stesso vale anche per il personale di assistenza e per i famigliari. Ma questa comprensione intelligente e questo aiuto volonteroso sono tanto più necessari — come è facile capire — nelle cure psichiche. In questo campo occorre una consapevole e volonterosa collaborazione da parte del malato, e quanto più essa è attiva, tanto meglio è per lui. In questo campo un’infermiera ignara o non perspicace può compromettere la cura; l’ambiente agitato e ansioso, le commiserazioni, i contrasti di pareri fra i famigliari, le impazienze e i dubbi, possono nuocere grav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oltre, la conoscenza dei procedimenti psicoterapici è utilissima per </w:t>
      </w:r>
      <w:r>
        <w:rPr>
          <w:rFonts w:cs="Times New Roman" w:ascii="Garamond" w:hAnsi="Garamond"/>
          <w:i/>
          <w:sz w:val="26"/>
          <w:szCs w:val="26"/>
        </w:rPr>
        <w:t>prevenire</w:t>
      </w:r>
      <w:r>
        <w:rPr>
          <w:rFonts w:cs="Times New Roman" w:ascii="Garamond" w:hAnsi="Garamond"/>
          <w:sz w:val="26"/>
          <w:szCs w:val="26"/>
        </w:rPr>
        <w:t xml:space="preserve"> molti disturbi nervosi, sia negli adulti sia soprattutto nei giovinetti e nei bambini, e per svolgere un’opportuna opera d’igiene e di profilassi psichica su noi stessi e sugli altri. È dunque interesse di tutti conoscere gli elementi principali di questa nuova e promettente branca della medic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secondo genere di applicazioni dei metodi di cultura interiore riguarda il dominio e l’uso consapevole delle nostre energie vitali 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è trovato recentemente che queste energie agiscono e reagiscono l’una sull’altra, e si trasformano l’una nell’altra, in modo analogo a quello delle energie fisiche. Come il calore si può trasformare in movimento o in elettricità, e inversamente il movimento e l’elettricità in calore, ecc., così si può constatare come una passione o un’emozione si possono trasformare in azione esterna o in attività intellettuale, come immagini e pensieri suscitino emozioni e sentimenti, e come a loro volta gli atti esterni possono suscitare immagini o stati affe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generale questo gioco complesso e incessante di azioni e reazioni si compie automaticamente, senza la nostra consapevolezza e il nostro dominio, e spesso siamo vittime di effetti non desiderabili, inopportuni o violenti. Molte sono le applicazioni concrete che si possono fare in questo campo. Ad esempio per </w:t>
      </w:r>
      <w:r>
        <w:rPr>
          <w:rFonts w:cs="Times New Roman" w:ascii="Garamond" w:hAnsi="Garamond"/>
          <w:i/>
          <w:sz w:val="26"/>
          <w:szCs w:val="26"/>
        </w:rPr>
        <w:t>questa</w:t>
      </w:r>
      <w:r>
        <w:rPr>
          <w:rFonts w:cs="Times New Roman" w:ascii="Garamond" w:hAnsi="Garamond"/>
          <w:sz w:val="26"/>
          <w:szCs w:val="26"/>
        </w:rPr>
        <w:t xml:space="preserve"> via, e </w:t>
      </w:r>
      <w:r>
        <w:rPr>
          <w:rFonts w:cs="Times New Roman" w:ascii="Garamond" w:hAnsi="Garamond"/>
          <w:i/>
          <w:sz w:val="26"/>
          <w:szCs w:val="26"/>
        </w:rPr>
        <w:t>solo per questa</w:t>
      </w:r>
      <w:r>
        <w:rPr>
          <w:rFonts w:cs="Times New Roman" w:ascii="Garamond" w:hAnsi="Garamond"/>
          <w:sz w:val="26"/>
          <w:szCs w:val="26"/>
        </w:rPr>
        <w:t>, si può giungere, almeno in molti casi, a risolvere in modo sano, opportuno ed elevato gli ardui problemi connessi con la vita sess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ritano particolare menzione - per la loro grande e ancora insospettata importanza - i metodi che insegnano l’uso dell’immenso potere che hanno l’immaginazione e il pensiero. Sono vere energie creatrici, di solito usate inconsapevolmente e in modo nocivo e distruttivo, ma capaci di infinite possibilità di bene se utilizzate in modo cosciente e sag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poco più noti, ma altrettanto poco applicati, sono i metodi ancor più preziosi che insegnano l’educazione della più alta e insieme più pericolosa facoltà dell’anima umana: la </w:t>
      </w:r>
      <w:r>
        <w:rPr>
          <w:rFonts w:cs="Times New Roman" w:ascii="Garamond" w:hAnsi="Garamond"/>
          <w:i/>
          <w:sz w:val="26"/>
          <w:szCs w:val="26"/>
        </w:rPr>
        <w:t>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si potrebbe ritenere che l’enumerazione dei metodi di cultura psichica sia fin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atti in generale le opere che trattano di questa non vanno oltre. Ma in realtà arrestarsi qui vorrebbe dire fermarsi a metà dell’opera; si può dire anzi che mancherebbe il più e il meglio, il coronamento dell’edificio, che solo dà ad esso dignità e valore. Finora si è cioè esaminata analiticamente una serie di metodi particolari, ciascuno dei quali tende a far raggiungere risultati parziali e, fino ad un certo punto, indipendenti l’uno dall’altro, e che possono essere addirittura contrastanti. Manca dunque la </w:t>
      </w:r>
      <w:r>
        <w:rPr>
          <w:rFonts w:cs="Times New Roman" w:ascii="Garamond" w:hAnsi="Garamond"/>
          <w:i/>
          <w:sz w:val="26"/>
          <w:szCs w:val="26"/>
        </w:rPr>
        <w:t>sintesi</w:t>
      </w:r>
      <w:r>
        <w:rPr>
          <w:rFonts w:cs="Times New Roman" w:ascii="Garamond" w:hAnsi="Garamond"/>
          <w:sz w:val="26"/>
          <w:szCs w:val="26"/>
        </w:rPr>
        <w:t xml:space="preserve">, cioè la scelta e la coordinazione di quei metodi ad un fine unitario, secondo un vasto e armonico piano di ricostruzione integrale del nostro essere. Questa opera di </w:t>
      </w:r>
      <w:r>
        <w:rPr>
          <w:rFonts w:cs="Times New Roman" w:ascii="Garamond" w:hAnsi="Garamond"/>
          <w:i/>
          <w:sz w:val="26"/>
          <w:szCs w:val="26"/>
        </w:rPr>
        <w:t>psicosintesi</w:t>
      </w:r>
      <w:r>
        <w:rPr>
          <w:rFonts w:cs="Times New Roman" w:ascii="Garamond" w:hAnsi="Garamond"/>
          <w:sz w:val="26"/>
          <w:szCs w:val="26"/>
        </w:rPr>
        <w:t xml:space="preserve"> ha essa pure, come le altre, due aspetti o momenti inscindibili ma pur distinti: l’uno di conoscenza e comprensione, l’altro di attu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pito preliminare e insieme essenziale della </w:t>
      </w:r>
      <w:r>
        <w:rPr>
          <w:rFonts w:cs="Times New Roman" w:ascii="Garamond" w:hAnsi="Garamond"/>
          <w:i/>
          <w:sz w:val="26"/>
          <w:szCs w:val="26"/>
        </w:rPr>
        <w:t>psicosintesi</w:t>
      </w:r>
      <w:r>
        <w:rPr>
          <w:rFonts w:cs="Times New Roman" w:ascii="Garamond" w:hAnsi="Garamond"/>
          <w:sz w:val="26"/>
          <w:szCs w:val="26"/>
        </w:rPr>
        <w:t xml:space="preserve"> è la scoperta del nostro essere più profondo, del </w:t>
      </w:r>
      <w:r>
        <w:rPr>
          <w:rFonts w:cs="Times New Roman" w:ascii="Garamond" w:hAnsi="Garamond"/>
          <w:i/>
          <w:sz w:val="26"/>
          <w:szCs w:val="26"/>
        </w:rPr>
        <w:t>centro</w:t>
      </w:r>
      <w:r>
        <w:rPr>
          <w:rFonts w:cs="Times New Roman" w:ascii="Garamond" w:hAnsi="Garamond"/>
          <w:sz w:val="26"/>
          <w:szCs w:val="26"/>
        </w:rPr>
        <w:t xml:space="preserve"> di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va inteso in due sensi: primo, come scoperta dell’elemento spirituale in senso universale, distinto e superiore a tutti i particolari elementi puramente </w:t>
      </w:r>
      <w:r>
        <w:rPr>
          <w:rFonts w:cs="Times New Roman" w:ascii="Garamond" w:hAnsi="Garamond"/>
          <w:i/>
          <w:sz w:val="26"/>
          <w:szCs w:val="26"/>
        </w:rPr>
        <w:t>psicologici</w:t>
      </w:r>
      <w:r>
        <w:rPr>
          <w:rFonts w:cs="Times New Roman" w:ascii="Garamond" w:hAnsi="Garamond"/>
          <w:sz w:val="26"/>
          <w:szCs w:val="26"/>
        </w:rPr>
        <w:t xml:space="preserve">; secondo, come scoperta del </w:t>
      </w:r>
      <w:r>
        <w:rPr>
          <w:rFonts w:cs="Times New Roman" w:ascii="Garamond" w:hAnsi="Garamond"/>
          <w:i/>
          <w:sz w:val="26"/>
          <w:szCs w:val="26"/>
        </w:rPr>
        <w:t>proprio</w:t>
      </w:r>
      <w:r>
        <w:rPr>
          <w:rFonts w:cs="Times New Roman" w:ascii="Garamond" w:hAnsi="Garamond"/>
          <w:sz w:val="26"/>
          <w:szCs w:val="26"/>
        </w:rPr>
        <w:t xml:space="preserve"> centro individuale, della propria «nota» spirituale specifica, della propria vocazione </w:t>
      </w:r>
      <w:r>
        <w:rPr>
          <w:rFonts w:cs="Times New Roman" w:ascii="Garamond" w:hAnsi="Garamond"/>
          <w:i/>
          <w:sz w:val="26"/>
          <w:szCs w:val="26"/>
        </w:rPr>
        <w:t>interiore</w:t>
      </w:r>
      <w:r>
        <w:rPr>
          <w:rFonts w:cs="Times New Roman" w:ascii="Garamond" w:hAnsi="Garamond"/>
          <w:sz w:val="26"/>
          <w:szCs w:val="26"/>
        </w:rPr>
        <w:t>, che è qualcosa di diverso da quella pratica e professionale. Queste scoperte richiedono una speciale opera, ben differente dall’introspezione analitica: è un atto di raccoglimento, di meditazione e di approfondimento nel quale vengono messi da parte via via tutti gli elementi della nostra personalità con cui siamo soliti identificarci e in cui il nostro vero essere si disperde e si oblia: le clamorose sensazioni del corpo, l’ampia e varia gamma delle emozioni e dei sentimenti, il brulichio e l’intrico dei pensieri, su su fino a creare il silenzio interiore e in questo afferrare, possedere e realizzare la nostra nuda, semplice e radiosa essenz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Centro interiore, che è il nostro essere, il nostro Io più vero e migliore, si possono attingere la Luce e la Forza necessarie per sopportare, senza esserne travolti, i gravi dolori che talora scuotono e sembrano dissolvere le nostre personalità, per resistere agli attacchi, per rialzarsi dalle cadute, e per riprendere con nuova lena la via. Ciò è possibile perché quel Centro interiore ci pone in contatto con il Mistero che ci avvolge, con le Grandi Realtà, con l’Essere Supremo in cui viviamo, ci muoviamo e siamo, e nel quale possiamo attingere tutta la Forza, l’Aiuto e l’Amore che siamo degni e capaci di cont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a vetta interiore, con la Luce che da essa discende a illuminare le altre regioni della psiche, con la forza inesauribile che vi attingiamo, si può ben compiere l’opera concreta di riconoscimento, equilibramento e sintesi degli elementi psicologici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lavoro di comprendere esattamente la propria speciale costituzione psicologica - non facile né semplice, data la grande complessità e la frequente contraddittorietà degli elementi che la compongono - è agevolato se vien distinto in due pa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Studiare i vari tipi psicologici esistenti, e riconoscere a quale di essi apparteniamo. È il campo della «psicologia individuale». Questa, che fino a non molto tempo fa si limitava a una semplice classificazione di temperamenti, a una caratterologia puramente descrittiva, si è negli ultimi decenni approfondita e affinata, per quanto si può dire che sia tuttora in fo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stati scoperti e descritti i diversi tipi degli estrovertiti e degli introvertiti; degli espansivi e dei contrattili; dei pratici, degli emotivi, degli intellettuali e degli intuitivi, e si stanno studiando le combinazioni fra tutti que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Dal riconoscimento del tipo al quale si appartiene occorre procedere poi al più sottile appuramento della propria speciale, singolare miscela e combinazione qualitativa e quantitativa di elementi che fa di ciascuno di noi un essere </w:t>
      </w:r>
      <w:r>
        <w:rPr>
          <w:rFonts w:cs="Times New Roman" w:ascii="Garamond" w:hAnsi="Garamond"/>
          <w:i/>
          <w:sz w:val="26"/>
          <w:szCs w:val="26"/>
        </w:rPr>
        <w:t>unico,</w:t>
      </w:r>
      <w:r>
        <w:rPr>
          <w:rFonts w:cs="Times New Roman" w:ascii="Garamond" w:hAnsi="Garamond"/>
          <w:sz w:val="26"/>
          <w:szCs w:val="26"/>
        </w:rPr>
        <w:t xml:space="preserve"> e che dà all’umanità la sua inesauribile varietà e ricchezza di manifestazioni individuali. Tale varietà e ricchezza ne costituiscono da un lato l’interesse e il fascino (si pensi come sarebbe tedioso essere tutti uguali o ridotti a pochi modelli!), ma dall’altro creano le complicazioni e i drammi, con le incomprensioni che ne deri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tta questa duplice indagine, si tratta di scegliere, fra i vari metodi generali di cultura psichica di cui abbiamo fatto cenno, quello o quelli più adatti per correggere e per sviluppare ciascun tipo, e per risolvere i problemi particolari di ciascun 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che ciascuno formuli il proprio piano d’azione, scelga e crei, o meglio comprenda e intuisca, il modello ideale a cui adegu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tratta di costruire la propria personalità e di farsene uno strumento agile e obbediente, si tratta di creare la </w:t>
      </w:r>
      <w:r>
        <w:rPr>
          <w:rFonts w:cs="Times New Roman" w:ascii="Garamond" w:hAnsi="Garamond"/>
          <w:i/>
          <w:sz w:val="26"/>
          <w:szCs w:val="26"/>
        </w:rPr>
        <w:t>forma</w:t>
      </w:r>
      <w:r>
        <w:rPr>
          <w:rFonts w:cs="Times New Roman" w:ascii="Garamond" w:hAnsi="Garamond"/>
          <w:sz w:val="26"/>
          <w:szCs w:val="26"/>
        </w:rPr>
        <w:t xml:space="preserve"> più atta a manifestare e ad esprimere la nostra «nota» individuale, si tratta di trovare lo stile di vita che ci è consono, e di attuare la nostra vocazione interiore. È un’opera ad un tempo di sapienza e di arte, e insieme essenzialmente pratica. In essa sta il segreto della soddisfazione e del successo intesi nel loro senso più vasto e più 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mplessità di tale opera non deve preoccupare né scoraggiare. Essa si può svolgere in modo graduale e ordinato, armonico e sereno. E le soddisfazioni e i vantaggi arrecati già dai primi successi e dalle prime conquiste, danno stimolo e incoraggiamento a contin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to, un insegnamento adeguato e una vigilanza da parte di guide un po’ esperte possono agevolare molto il compito e accelerare il rit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Ma la cultura psichica non ha soltanto applicazioni personali e individuali; il suo raggio d’azione si estende nel vasto campo dei rapporti interindividuali e social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Qui pure vi è anzitutto un grande compito di illuminazione da svolger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Se noi conosciamo e comprendiamo poco noi stessi, comprendiamo ancor meno gli altri. E da tale ignoranza — resa peggiore dal fatto che per lo più essa ignora sé stessa — deriva una triste serie di errori di giudizio, di malintesi e di conflitti con i quali noi ci facciamo del male gli uni agli altri e — doloroso a dirsi — soprattutto a coloro che ci sono più car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Infatti una gran parte di questi errori vien commessa nell’ambito della famig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aminiamo anzitutto i rapporti fra genitori e figli. Per l’allevamento fisico dei bambini sono stati fatti negli ultimi anni progressi assai notevoli, almeno fra le classi colte. Invece nel campo psicologico i progressi sono stati assai scarsi. Così i medici che si occupano di malattie nervose hanno modo di osservare quante forme isteriche e nevrasteniche sono state favorite, e talvolta si può dire create, dall’affettività ansiosa e opprimente, dalle indulgenze e debolezze, o dalle severità inopportune, dalle violenze incomposte e dalle incoerenze disorientanti dei 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ando questi errori non giungono a provocare delle vere malattie, bastano però a produrre nei figli difetti, debolezze e disarmonie che possono avere conseguenze dannose per tutta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un periodo successivo, quando i bambini sono divenuti degli adolescenti e dei giovani, sorge spesso uno speciale tipo di incomprensione e di conflitti dovuto - oltre che ad altre cause di carattere generale - alla differenza di mentalità esistente fra due diverse gen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Turgenev ha descritto magistralmente, nel suo noto romanzo </w:t>
      </w:r>
      <w:r>
        <w:rPr>
          <w:rFonts w:cs="Times New Roman" w:ascii="Garamond" w:hAnsi="Garamond"/>
          <w:i/>
          <w:sz w:val="26"/>
          <w:szCs w:val="26"/>
        </w:rPr>
        <w:t>Padri e figli,</w:t>
      </w:r>
      <w:r>
        <w:rPr>
          <w:rFonts w:cs="Times New Roman" w:ascii="Garamond" w:hAnsi="Garamond"/>
          <w:sz w:val="26"/>
          <w:szCs w:val="26"/>
        </w:rPr>
        <w:t xml:space="preserve"> un tipo di conflitto di tal genere quale esisteva ai suoi tempi in Russia, ma si può dire che ad ogni nuova generazione sorga un nuovo tipo di tali conflitti. In essi l’incomprensione è reciproca e gli errori di giudizio e di contegno che ne risultano vanno ascritti a carico sia degli uni che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però fare una riserva: ci sono cioè per fortuna non poche eccezioni. Vi sono genitori che sanno mantenersi giovani d’animo o rinnovarsi e ritornare giovani con i figli. E viceversa, vi sono dei giovani che assorbono la mentalità degli adulti così da uniformarsi alla generazione di questi, ad essere interiormente vecchi prima di essere stat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rrori in parte simili a quelli dei genitori, e in parte diversi, vengono commessi dagli altri adulti che si occupano dei fanciulli e dei giovani: istitutrici, maestri e professori. Accennerò solo al modo antipsicologico e spesso ingiusto di interrogare agli esami, che troppi professori hanno, modo che si risolve tutto a danno dei timidi e degli impressionabili ben preparati, e a vantaggio dei calmi e degli audaci. (Posso affermarlo senza sospetto di questioni personali, perché da studente appartenevo alla seconda categoria e perciò ho avuto sempre voti superiori a quelli che avrei merit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terzo campo nel quale gli errori prodotti da ignoranza e da incomprensione psicologica sono causa di una somma incalcolabile di mali e di infelicità è quello dei rapporti fra l’uomo e la donna, soprattutto nell’intima e continua convivenza dei coniu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delle fondamentali differenze di costituzione psicologica fra l’animo maschile e quello femminile, che portano a tutto un diverso modo di considerare sé stessi, gli altri e la vita, di agire e di reagire, donde una fonte perenne di malintesi e di u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h! se oltre che insegnare tante cose del lontano passato o tanti fatti del regno minerale e vegetale — nozioni certo interessanti ma che non hanno immediato riferimento alla nostra vita di ogni giorno — si insegnassero i fatti fondamentali della psicologia umana, come questo della diversa costituzione psicosessuale, quanti errori non necessari, quante sofferenze e quanti drammi verrebbero risparmi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a categoria di incomprensioni e di urti è quella fra superiori e inferiori nei vari campi sociali: industrie, impieghi, esercito, ecc. Un caso particolare… ma generale, molto spinoso e d’attualità di tal genere, è la </w:t>
      </w:r>
      <w:r>
        <w:rPr>
          <w:rFonts w:cs="Times New Roman" w:ascii="Garamond" w:hAnsi="Garamond"/>
          <w:i/>
          <w:sz w:val="26"/>
          <w:szCs w:val="26"/>
          <w:lang w:val="la-VA"/>
        </w:rPr>
        <w:t>vexata quaestio</w:t>
      </w:r>
      <w:r>
        <w:rPr>
          <w:rFonts w:cs="Times New Roman" w:ascii="Garamond" w:hAnsi="Garamond"/>
          <w:sz w:val="26"/>
          <w:szCs w:val="26"/>
        </w:rPr>
        <w:t xml:space="preserve"> delle «persone di servizio», che amareggia la vita di tante sign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le incomprensioni - che arrivano quasi ad incompatibilità di carattere - fra categorie di persone di tipo psicologico e di attitudini assai disparate: ad esempio fra artisti e uomini pratici, fra mentalità scientifiche e anime mistiche,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si giunge alle incomprensioni e agli urti fra gruppi più vasti: fra partiti, fra classi sociali, fra nazionalità diverse. Questi conflitti sono prodotti naturalmente da molteplici e complessi fattori — ma uno dei più importanti fra essi è quello psic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pregiudizi, le antipatie, le critiche malevole, i giudizi offensivi, gli atti impulsivi e violenti basati sull’ignoranza reciproca delle classi, dei popoli e delle razze, complicano ed esacerbano talvolta in modo pericoloso le altre cause di dissenso o di rivalità, che potrebbero invece venire eliminate con una considerazione obiettiva e serena, e con un’equa conciliazione degli interessi, giovevole a tutte le parti in causa, che aprirebbe la via a una feconda collaborazione. In questa le energie vitali e psichiche, prima consumate in attività combattive e distruttive, verrebbero utilizzate a scopi costruttivi e produttivi, ad accrescere la somma del comune ben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vasta opera d’intesa, di affiatamento, di conciliazione e di sintesi inter-individuale e sociale, non può essere compiuta (gli eventi contemporanei lo dimostrano) solo con affermazioni ideali o astratte, nobilissime ma poco efficaci; o con accordi giuridici e formali, troppo esteriori e generici: Essa richiede un’azione concreta di carattere psicologico e morale, basata su principi e metodi analoghi a quelli che abbiamo visto esistere e valere per l’individuo. Si tratta di conoscere, di dominare e di dirigere in massa e su vasta scala le stesse forze psichiche che giocano nei singoli. Di qui il più vasto valore sociale e umano dello studio di psicologia e dei metodi di cultura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Come si vede il campo d’azione che ci interessa è ben vasto e ben vario: esso implica profondi rinnovamenti e conquiste nell’educazione, nell’istruzione, nella medicina e nelle varie forme di vita consociata. È opera di generazioni, ma nella quale fin d’ora ognuno può svolgere la sua piccola o grande funzione benefica, avere un posto secondo le sue attitudini e capacità. Si tratta anzitutto di diffondere la conoscenza e l’apprezzamento dei principi e dei metodi di cui abbiamo parlato, per mezzo di conferenze, di corsi, di lezioni, di letture, ma anche di diffusione</w:t>
      </w:r>
      <w:r>
        <w:rPr>
          <w:rFonts w:cs="Times New Roman" w:ascii="Garamond" w:hAnsi="Garamond"/>
          <w:sz w:val="26"/>
          <w:szCs w:val="26"/>
        </w:rPr>
        <w:t xml:space="preserve"> individuale, da persona a perso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ra le opere concrete di possibile non lontana attuazione, se vi saranno cooperatori volonterosi, possiamo ci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w:t>
      </w:r>
      <w:r>
        <w:rPr>
          <w:rFonts w:cs="Times New Roman" w:ascii="Garamond" w:hAnsi="Garamond"/>
          <w:i/>
          <w:sz w:val="26"/>
          <w:szCs w:val="26"/>
        </w:rPr>
        <w:t>Nel campo educativo</w:t>
      </w:r>
      <w:r>
        <w:rPr>
          <w:rFonts w:cs="Times New Roman" w:ascii="Garamond" w:hAnsi="Garamond"/>
          <w:sz w:val="26"/>
          <w:szCs w:val="26"/>
        </w:rPr>
        <w:t>: — un consultorio educativo per genitori e insegnanti che abbiano delle difficoltà con i loro ragazzi o allievi; — una scuola in cui si applichino i nuovi metodi psicologici di educazione; — dei corsi speciali per educ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i/>
          <w:sz w:val="26"/>
          <w:szCs w:val="26"/>
        </w:rPr>
        <w:t>Nel campo individuale</w:t>
      </w:r>
      <w:r>
        <w:rPr>
          <w:rFonts w:cs="Times New Roman" w:ascii="Garamond" w:hAnsi="Garamond"/>
          <w:sz w:val="26"/>
          <w:szCs w:val="26"/>
        </w:rPr>
        <w:t>: un consultorio privato per persone che siano in preda a lotte, difficoltà e problemi, e non sappiano dove trovare aiuto o guida. Tali persone non di rado nella loro disperazione ricorrono a ciarlatani sfruttatori, o si lasciano vincere da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consultorio potrebbe svilupparsi nel senso di esercitare opera speciale di prevenzione del suicidio dovuto a cause mo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  </w:t>
      </w:r>
      <w:r>
        <w:rPr>
          <w:rFonts w:cs="Times New Roman" w:ascii="Garamond" w:hAnsi="Garamond"/>
          <w:i/>
          <w:sz w:val="26"/>
          <w:szCs w:val="26"/>
        </w:rPr>
        <w:t>Nel campo medico</w:t>
      </w:r>
      <w:r>
        <w:rPr>
          <w:rFonts w:cs="Times New Roman" w:ascii="Garamond" w:hAnsi="Garamond"/>
          <w:sz w:val="26"/>
          <w:szCs w:val="26"/>
        </w:rPr>
        <w:t>: — un corso per infermiere e assistenti sanitarie; -— un corso per giovani medici; — una casa di cura ove venissero usati sistematicamente tutti i metodi psicoterapici sia diretti che indiretti (come la musicotera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vasto programma vi è - lo ripeto - posto per ogni competenza e ogni collaborazione. A noi la fede e il fervore non mancano; invitiamo cordialmente tutti i volonterosi «</w:t>
      </w:r>
      <w:r>
        <w:rPr>
          <w:rFonts w:cs="Times New Roman" w:ascii="Garamond" w:hAnsi="Garamond"/>
          <w:i/>
          <w:sz w:val="26"/>
          <w:szCs w:val="26"/>
        </w:rPr>
        <w:t>in campo a seminar la buona pian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valore pratico ed umano della cultura psichic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51:00Z</dcterms:created>
  <dc:creator>Vittorio</dc:creator>
  <dc:description/>
  <cp:keywords/>
  <dc:language>en-US</dc:language>
  <cp:lastModifiedBy>Vittorio</cp:lastModifiedBy>
  <cp:lastPrinted>2011-03-21T17:20:00Z</cp:lastPrinted>
  <dcterms:modified xsi:type="dcterms:W3CDTF">2017-01-16T17:34:00Z</dcterms:modified>
  <cp:revision>15</cp:revision>
  <dc:subject/>
  <dc:title/>
</cp:coreProperties>
</file>